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506"/>
        <w:gridCol w:w="3351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«Принято» на    заседании общешкольного родительского  комитета              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токол №____                 от «____»_______20___г.                 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Директор  школ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_________ А.А.Граф                                          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«__»______20__г.                                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«Утверждаю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дседатель общешкольного    родительского комитет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________ Н.Г.Акмулл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«_____»______20_____г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школьного родительского комит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18 учебный год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активизировать работу родительской общественности школы как субъектов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ировать работу классных родительских комите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звивать активные формы сотрудничества с родительской общественност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шире использовать возможности школьного сайта для организации взаимодействия с родителями.</w:t>
      </w:r>
    </w:p>
    <w:p>
      <w:pPr>
        <w:pStyle w:val="Normal"/>
        <w:rPr/>
      </w:pPr>
      <w:r>
        <w:rPr/>
        <w:t> 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173"/>
        <w:gridCol w:w="5714"/>
        <w:gridCol w:w="2422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   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       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Повестка дн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Выборы  председателя и секретаря общешкольного родительского комит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Обсуждение и утверждение плана работы родительского комитета школы на 2017 -2018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суждение плана работы школы по В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ставление  графика  рейдов   о ношении школьной форм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Ознакомление родителей  с итогами успеваемости за 1 четверть. Проблемы и пути их реш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Работа школьного ученического самоупр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Рейд по проверке  внешнего вида обучаю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Помощь в подготовке и проведении новогоднего и Рождественского праздников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К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Эффективность работы по патриотическому воспитанию в школе. Оказание помощи в проведении месячника по военно-спортивно-патриотическому воспит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тоги 1-ого полугодия. Проблемы и пути их реал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Рейд по проверке питания в школе, санитарного состояния клас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Анализ рейда по проверке посещаемости занятий обучающимися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дицинские  осмот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бота  родительского  комитета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ртфолио ученика.  Помощь родителе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готовка школы к новому учебному году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 рейдов, проведенных за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Об организации промежуточной  и итоговой   аттестации обучающихся. (какие  экзамены  сдают  выпускники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Вручение благодарственных писем родителя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и подготовка к Последнему звон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рганизация летнего отдыха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О подготовке к новому учебн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О подготовке отчета  о работе комитета за 2017-2018 учебный год. Планирование работы на 2018-2019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дведение итогов работы классных родительских комитетов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01:00Z</dcterms:created>
  <dc:creator>natali</dc:creator>
  <dc:description/>
  <cp:keywords/>
  <dc:language>en-US</dc:language>
  <cp:lastModifiedBy>дом</cp:lastModifiedBy>
  <dcterms:modified xsi:type="dcterms:W3CDTF">2017-10-13T20:40:00Z</dcterms:modified>
  <cp:revision>4</cp:revision>
  <dc:subject/>
  <dc:title>СОГЛАСОВАНО                                                  УТВЕРЖДАЮ</dc:title>
</cp:coreProperties>
</file>